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firstLine="70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_____________________   №  ______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ПРОЕКТ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pacing w:before="0" w:after="0"/>
        <w:ind w:hanging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0" w:name="_Hlk92813267"/>
      <w:r>
        <w:rPr>
          <w:bCs/>
          <w:sz w:val="28"/>
          <w:szCs w:val="28"/>
        </w:rPr>
        <w:t xml:space="preserve"> от 31.01.2024 года № </w:t>
      </w:r>
      <w:bookmarkEnd w:id="0"/>
      <w:r>
        <w:rPr>
          <w:bCs/>
          <w:sz w:val="28"/>
          <w:szCs w:val="28"/>
        </w:rPr>
        <w:t>560</w:t>
      </w:r>
      <w:r>
        <w:rPr>
          <w:sz w:val="28"/>
          <w:szCs w:val="28"/>
        </w:rPr>
        <w:t>, на основании заключения по результатам общественных слушаний по предоставлению разрешения на условно разрешенный вид использования «Магазины: размещение объектов капитального строительства, предназначенных для продажи товаров, торговая площадь которых составляет до 500 кв. м.» земельного участка с кадастровым номером: 74:07:3003001:941, площадью 1229 кв. м., расположенного по адресу: Челябинская область, с.Еткуль, ул. Совхозная, 25 от ______________г.,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«Магазины: размещение объектов капитального строительства, предназначенных для продажи товаров, торговая площадь которых составляет до 500 кв. м.» земельного участка с кадастровым номером: 74:07:3003001:941, площадью 1229 кв. м., расположенного по адресу: Челябинская область, с.Еткуль, ул. Совхозная, 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Отделу информационных технологий администрации Еткульского муниципального района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Еткульского муниципального района</w:t>
        <w:tab/>
        <w:t xml:space="preserve">                                         В.В. Карпович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О.А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  <w:tab/>
        <w:t xml:space="preserve">                                              Е.В. Иса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ртина Юлиана Владимировна</w:t>
      </w:r>
    </w:p>
    <w:p>
      <w:pPr>
        <w:pStyle w:val="Normal"/>
        <w:jc w:val="both"/>
        <w:rPr/>
      </w:pPr>
      <w:r>
        <w:rPr/>
        <w:t>Тел.: 8(351-45) 2-12-34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3:00Z</dcterms:created>
  <dc:creator>1</dc:creator>
  <dc:description/>
  <cp:keywords/>
  <dc:language>en-US</dc:language>
  <cp:lastModifiedBy>Елена Алексеевна Горожанина</cp:lastModifiedBy>
  <cp:lastPrinted>2024-03-19T11:11:00Z</cp:lastPrinted>
  <dcterms:modified xsi:type="dcterms:W3CDTF">2024-03-19T06:13:00Z</dcterms:modified>
  <cp:revision>2</cp:revision>
  <dc:subject/>
  <dc:title> </dc:title>
</cp:coreProperties>
</file>